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国家中医药管理局中医药重点学科建设专家委员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医药学科建设规划指导目录（暂行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5"/>
        <w:gridCol w:w="4935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学科名称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经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伤寒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匮要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病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各家学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史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文献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汉语与医古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剂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诊断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内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心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肝胆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脾胃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肺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肾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脑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痹病学、中医内分泌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肿瘤病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医血液病学</w:t>
            </w:r>
          </w:p>
        </w:tc>
      </w:tr>
      <w:tr>
        <w:trPr>
          <w:trHeight w:val="9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外科学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皮肤病学、中医肛肠病学、中医疮疡病学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男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儿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眼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耳鼻喉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急诊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养生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康复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老年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护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全科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针灸推拿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针灸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资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用植物学、药用动物学、药用矿物学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鉴定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炮制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药剂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化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分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药理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中药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医学（藏蒙维傣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药学（藏蒙维傣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育学科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学科名称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络病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药信息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药工程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心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传染病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预防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文化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神志病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6:00Z</dcterms:created>
  <dc:creator>Zhou</dc:creator>
  <dc:description/>
  <dc:language>en-US</dc:language>
  <cp:lastModifiedBy>User</cp:lastModifiedBy>
  <cp:lastPrinted>2012-04-12T09:00:00Z</cp:lastPrinted>
  <dcterms:modified xsi:type="dcterms:W3CDTF">2016-04-14T08:06:00Z</dcterms:modified>
  <cp:revision>2</cp:revision>
  <dc:subject/>
  <dc:title>国家中医药管理局中医药学科建设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