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表格填写说明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各部门使用人事处提供的信息采集模板向教职工进行数据采集。填写前要先</w:t>
      </w:r>
      <w:r>
        <w:rPr>
          <w:rFonts w:ascii="宋体;SimSun" w:hAnsi="宋体;SimSun" w:cs="宋体;SimSun"/>
          <w:color w:val="FF0000"/>
          <w:sz w:val="28"/>
          <w:szCs w:val="28"/>
        </w:rPr>
        <w:t>启用宏</w:t>
      </w:r>
      <w:r>
        <w:rPr>
          <w:rFonts w:ascii="宋体;SimSun" w:hAnsi="宋体;SimSun" w:cs="宋体;SimSun"/>
          <w:sz w:val="28"/>
          <w:szCs w:val="28"/>
        </w:rPr>
        <w:t>，填写分手写和下拉选择，有下拉选择的字段不可手写。表格中标为红色的字段为必须填写项，记录中间不能留有空白行，没有信息应填“无”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具体表格填写要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育教学信息表（统计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两学年的教育教学情况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3"/>
        <w:gridCol w:w="1660"/>
        <w:gridCol w:w="2835"/>
        <w:gridCol w:w="850"/>
        <w:gridCol w:w="1134"/>
        <w:gridCol w:w="1559"/>
        <w:gridCol w:w="3293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r>
              <w:rPr/>
              <w:t>教育教学信息表</w:t>
            </w:r>
            <w:r>
              <w:rPr>
                <w:color w:val="FF0000"/>
              </w:rPr>
              <w:t>（采集多条记录）</w:t>
            </w:r>
            <w:r>
              <w:rPr/>
              <w:t>★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学年</w:t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教学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多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”时不能多选，【任课状况】设置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任课】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课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任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 RKZK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】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课状况其他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状况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】是，可以录入，否则，不能录入，值置空。</w:t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导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导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、硕士导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校教师在其他高校兼任博导或硕导，不算作博士生或硕士生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 DSL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主要从事学科领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多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状况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】时必填，否则不能填写，值置空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年本专科授课学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状况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】时必填，值为整数，否则不能填写，值置空</w:t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教学科研成果信息表（统计教职工所有的教学科研成果信息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51"/>
        <w:gridCol w:w="3009"/>
        <w:gridCol w:w="3400"/>
        <w:gridCol w:w="461"/>
        <w:gridCol w:w="550"/>
        <w:gridCol w:w="1481"/>
        <w:gridCol w:w="2557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r>
              <w:rPr/>
              <w:t>教学科研成果信息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采集多条记录）</w:t>
            </w:r>
            <w:r>
              <w:rPr/>
              <w:t>★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填，填写全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编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改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具标本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XMLX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始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，默认当前日期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束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委托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57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来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技攻关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科技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技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发改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社科规划、基金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人文、社科规划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古籍整理研究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、国家其他部委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市、自治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12-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自然科学基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12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社会科学基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港、澳、台合作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、事业单位委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资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（市、州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区、旗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自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立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XML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著类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读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辞典、字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艺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7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LZL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，默认当前日期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级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（境外）出版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的级别，多个出版社以第一个出版社为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CBSJ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物相应的</w:t>
            </w:r>
            <w:r>
              <w:rPr>
                <w:rFonts w:cs="宋体;SimSun" w:ascii="宋体;SimSun" w:hAnsi="宋体;SimSun"/>
                <w:kern w:val="0"/>
                <w:sz w:val="22"/>
              </w:rPr>
              <w:t>ISBN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ISSN</w:t>
            </w:r>
            <w:r>
              <w:rPr>
                <w:rFonts w:ascii="宋体;SimSun" w:hAnsi="宋体;SimSun" w:cs="宋体;SimSun"/>
                <w:kern w:val="0"/>
                <w:sz w:val="22"/>
              </w:rPr>
              <w:t>等标准出版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字数（字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编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改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具标本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XMLX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著类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读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辞典、字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艺作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7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LZL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ISTP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ISR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4-P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外国申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Y/T 1001-2012 ZLL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型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准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，默认当前日期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教学科研获奖信息表（统计教职工所有的教学科研获奖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68"/>
        <w:gridCol w:w="4720"/>
        <w:gridCol w:w="3400"/>
        <w:gridCol w:w="449"/>
        <w:gridCol w:w="498"/>
        <w:gridCol w:w="1275"/>
        <w:gridCol w:w="1851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bookmarkStart w:id="0" w:name="RANGE!A163"/>
            <w:bookmarkEnd w:id="0"/>
            <w:r>
              <w:rPr/>
              <w:t>教学科研获奖信息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采集多条记录）</w:t>
            </w:r>
            <w:r>
              <w:rPr/>
              <w:t>★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年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类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贝尔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灵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夫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尔茨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阿瑟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利兹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技术发明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学技术进步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最高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国际科学技术合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委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1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科学研究优秀成果奖（高等学校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 xml:space="preserve">  2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、直辖市、特别行政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部）级以下的科学技术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力量设立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成果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学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名师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教学名师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人文社科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委人文社科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41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科学研究优秀成果奖（高等学校人文社科科学研究优秀成果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4200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哲学社会科学优秀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43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校哲学社会科学研究优秀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和国外奖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和国外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排名以证书排名为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等级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评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 JLD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其他等级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奖励等级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】是，可以录入，否则，不能录入，值置空。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排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2</w:t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奖国家（地区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/T 2659-2000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-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默认为“</w:t>
            </w:r>
            <w:r>
              <w:rPr>
                <w:rFonts w:cs="宋体;SimSun" w:ascii="宋体;SimSun" w:hAnsi="宋体;SimSun"/>
                <w:kern w:val="0"/>
                <w:sz w:val="22"/>
              </w:rPr>
              <w:t>156-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”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奖单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入选人才项目信息表（统计教职工所有的入选人才项目信息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56"/>
        <w:gridCol w:w="3436"/>
        <w:gridCol w:w="2583"/>
        <w:gridCol w:w="466"/>
        <w:gridCol w:w="574"/>
        <w:gridCol w:w="1382"/>
        <w:gridCol w:w="2886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r>
              <w:rPr/>
              <w:t>入选人才项目信息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采集多条记录）</w:t>
            </w:r>
            <w:r>
              <w:rPr/>
              <w:t>★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选年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默认当前年月</w:t>
            </w:r>
          </w:p>
        </w:tc>
      </w:tr>
      <w:tr>
        <w:trPr>
          <w:trHeight w:val="33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选人才项目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程院院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院院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科学院院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学部委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专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有突出贡献的中青年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政府特殊津贴（按月发放）专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政府特殊津贴（一次性发放）专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学者奖励计划人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学者奖励计划特聘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4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学者奖励计划讲座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5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5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优秀青年科学基金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高层次人才引进计划（千人计划）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6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尖千人创新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6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6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专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6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千人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高层次人才特殊支持计划（万人计划）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出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领军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业领军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领军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名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千万工程领军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7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拔尖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名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主管部门批准的其他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9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“百人计划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9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团队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9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新世纪优秀人才支持计划”入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9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创新团队发展计划”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特聘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杰出青年基金获得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双创计划”人才（个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双创计划”团队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双创博士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青蓝工程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青年学术带头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中青年骨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团队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等学校优秀教学团队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校哲学社会科学优秀创新团队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3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“六大人才高峰”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、市级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/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海外研修信息表（统计教职工所有的海外研修信息）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海外研修指在大陆以外地区（含港、澳、台）有关机构培训（包括培训进修、访问学者等，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不包含攻读学位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95"/>
        <w:gridCol w:w="3124"/>
        <w:gridCol w:w="2127"/>
        <w:gridCol w:w="992"/>
        <w:gridCol w:w="817"/>
        <w:gridCol w:w="1412"/>
        <w:gridCol w:w="3048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bookmarkStart w:id="1" w:name="RANGE!A185"/>
            <w:bookmarkEnd w:id="1"/>
            <w:r>
              <w:rPr/>
              <w:t>海外研修信息表</w:t>
            </w:r>
            <w:r>
              <w:rPr/>
              <w:t>(</w:t>
            </w:r>
            <w:r>
              <w:rPr/>
              <w:t>多条记录）★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具有海外研修经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始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2"/>
              </w:rPr>
              <w:t>:YYYYMM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束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2"/>
              </w:rPr>
              <w:t>:YYYYMM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束日期必须大于开始日期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（地区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/T 2659-20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-2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值不能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56-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】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机构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项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派出单位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3:00Z</dcterms:created>
  <dc:creator>a</dc:creator>
  <dc:description/>
  <cp:keywords/>
  <dc:language>en-US</dc:language>
  <cp:lastModifiedBy>校办主任</cp:lastModifiedBy>
  <cp:lastPrinted>2015-06-17T17:31:00Z</cp:lastPrinted>
  <dcterms:modified xsi:type="dcterms:W3CDTF">2015-07-06T03:13:00Z</dcterms:modified>
  <cp:revision>2</cp:revision>
  <dc:subject/>
  <dc:title>表格填写说明</dc:title>
</cp:coreProperties>
</file>