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南京中医药大学</w:t>
      </w: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公开招聘专职辅导员进入面试人员名单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1"/>
        <w:gridCol w:w="1284"/>
        <w:gridCol w:w="816"/>
        <w:gridCol w:w="1080"/>
        <w:gridCol w:w="1068"/>
        <w:gridCol w:w="1020"/>
        <w:gridCol w:w="1128"/>
      </w:tblGrid>
      <w:tr>
        <w:trPr>
          <w:tblHeader w:val="true"/>
          <w:trHeight w:val="5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邦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效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仲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以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通过资格复审</w:t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玉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紫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立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燕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星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通过资格复审</w:t>
            </w:r>
          </w:p>
        </w:tc>
      </w:tr>
      <w:tr>
        <w:trPr>
          <w:trHeight w:val="5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通过资格复审</w:t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瑞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馨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贵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如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通过资格复审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annyBlue</cp:lastModifiedBy>
  <cp:lastPrinted>2024-05-30T16:35:00Z</cp:lastPrinted>
  <dcterms:modified xsi:type="dcterms:W3CDTF">2024-05-31T09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DD692EE1948FDA0401B16F40F9D0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