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京中医药大学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度管理岗位需求计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800"/>
        <w:gridCol w:w="6856"/>
        <w:gridCol w:w="1604"/>
      </w:tblGrid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岗位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需求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学历学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专业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其他资格条件</w:t>
            </w:r>
          </w:p>
        </w:tc>
      </w:tr>
      <w:tr>
        <w:trPr>
          <w:trHeight w:val="21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西医结合、基础医学相关、药学、中药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会医学与卫生事业管理、人力资源管理、行政管理、公共管理等管理学相关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等教育学、教育经济与管理、教育学原理、课程与教学论等教育学相关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1:00Z</dcterms:created>
  <dc:creator>Lenovo User</dc:creator>
  <dc:description/>
  <cp:keywords/>
  <dc:language>en-US</dc:language>
  <cp:lastModifiedBy>Sky123.Org</cp:lastModifiedBy>
  <cp:lastPrinted>2014-06-09T15:39:00Z</cp:lastPrinted>
  <dcterms:modified xsi:type="dcterms:W3CDTF">2014-06-09T07:42:00Z</dcterms:modified>
  <cp:revision>18</cp:revision>
  <dc:subject/>
  <dc:title>南京中医药大学2011年度人员需求计划表（管理岗位）</dc:title>
</cp:coreProperties>
</file>