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二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业绩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晋升的依据及相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工作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奖状、证书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业绩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委托评审单位负责对申报人提供的申报材料进行真实性审查，并将真实材料的复印件提交省文化厅职称办，该申报材料不退还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状、证书等复印件，仅限专业获奖证书，按奖项大小排序装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（理论成果部分）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417"/>
        <w:gridCol w:w="1134"/>
      </w:tblGrid>
      <w:tr>
        <w:trPr>
          <w:trHeight w:val="5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、作品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刊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只报送本人取得现专业技术资格以来的作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复印件要清楚无黑斑，不得放大或缩小复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篇论文、调查报告等作品复印件含刊物封面、刊物完整目录、作品所在页面完整的内容、刊物中印有出版物号的页面。由委托评审单位相关负责人进行原件和复印件比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著（译著）单独摆放，报原件，不装订在本申报材料册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材料，如，光盘、画册等，报原件，在本表中填写相关信息，在申报材料袋中单独摆放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USER</dc:creator>
  <dc:description/>
  <cp:keywords/>
  <dc:language>en-US</dc:language>
  <cp:lastModifiedBy>wll</cp:lastModifiedBy>
  <dcterms:modified xsi:type="dcterms:W3CDTF">2016-04-26T08:23:00Z</dcterms:modified>
  <cp:revision>2</cp:revision>
  <dc:subject/>
  <dc:title>江苏省    专业技术资格</dc:title>
</cp:coreProperties>
</file>