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等学校教师英语培训报名汇总表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  <w:lang w:eastAsia="zh-CN"/>
        </w:rPr>
        <w:t>所在</w:t>
      </w: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36"/>
        <w:gridCol w:w="1104"/>
        <w:gridCol w:w="19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爱喝喜碧</cp:lastModifiedBy>
  <dcterms:modified xsi:type="dcterms:W3CDTF">2020-09-02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