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继承人结业考核资格审核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2"/>
        <w:gridCol w:w="850"/>
        <w:gridCol w:w="703"/>
        <w:gridCol w:w="1238"/>
        <w:gridCol w:w="710"/>
        <w:gridCol w:w="462"/>
        <w:gridCol w:w="955"/>
        <w:gridCol w:w="976"/>
      </w:tblGrid>
      <w:tr>
        <w:trPr>
          <w:trHeight w:val="578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人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师前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师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从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工作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继承学习起止时间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跟师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          )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独立临床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实践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  <w:r>
              <w:rPr>
                <w:rFonts w:ascii="仿宋_GB2312" w:hAnsi="仿宋_GB2312" w:eastAsia="仿宋_GB2312"/>
                <w:sz w:val="24"/>
              </w:rPr>
              <w:t>工作日</w:t>
            </w:r>
          </w:p>
        </w:tc>
      </w:tr>
      <w:tr>
        <w:trPr>
          <w:trHeight w:val="57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业论文题目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7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鉴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简述执行教学计划、完成教学计划情况，三年来继承学习所取得的成绩和存在的问题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693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-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继承人（签名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ind w:right="-115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2693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意见</w:t>
            </w:r>
            <w:r>
              <w:rPr>
                <w:rFonts w:ascii="仿宋_GB2312" w:hAnsi="仿宋_GB2312" w:eastAsia="仿宋_GB2312"/>
                <w:sz w:val="24"/>
              </w:rPr>
              <w:t>（对继承人进行总体评价，说明师生关系是否良好、跟师学习的表现如何、对结业论文质量的看法，明确是否同意继承人参加结业考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教单位及继承人所在单位意见</w:t>
            </w:r>
            <w:r>
              <w:rPr>
                <w:rFonts w:ascii="仿宋_GB2312" w:hAnsi="仿宋_GB2312" w:eastAsia="仿宋_GB2312"/>
                <w:sz w:val="24"/>
              </w:rPr>
              <w:t>（对继承人的职业道德、工作态度、劳动纪律等进行综合评价，明确是否同意继承人参加结业考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（签名）：   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（签名）： </w:t>
            </w:r>
            <w:r>
              <w:rPr>
                <w:rFonts w:ascii="仿宋_GB2312" w:hAnsi="仿宋_GB2312" w:eastAsia="仿宋_GB2312"/>
                <w:sz w:val="24"/>
              </w:rPr>
              <w:t xml:space="preserve">    年    月    日 （公章）</w:t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继承人日常继承表现考核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43"/>
        <w:gridCol w:w="662"/>
        <w:gridCol w:w="1147"/>
        <w:gridCol w:w="1843"/>
        <w:gridCol w:w="1701"/>
        <w:gridCol w:w="709"/>
      </w:tblGrid>
      <w:tr>
        <w:trPr>
          <w:trHeight w:val="489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70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74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道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高尚，有强烈事业心和责任感，有突出事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高尚，有强烈事业心和责任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较好，有事业心和责任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一般，事业心和责任感不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工作态度   </w:t>
            </w:r>
          </w:p>
          <w:p>
            <w:pPr>
              <w:pStyle w:val="Normal"/>
              <w:spacing w:lineRule="atLeast" w:line="0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劳动纪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认真负责，模范遵守劳动纪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认真负责，遵守劳动纪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认真，基本遵守劳动纪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一般，不遵守劳动纪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徒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和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和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和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31.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1.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跟师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于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-17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-16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独立临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践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于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-17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-16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20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62" w:after="62"/>
        <w:ind w:left="-141"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auto" w:line="360" w:before="62" w:after="62"/>
        <w:ind w:left="-178" w:right="-153" w:firstLine="470"/>
        <w:rPr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带教单位和继承人所在单位职能部门查阅继承人跟师笔记、《日常考核表》、《年度考核表》及原始考勤记录、听取同行评议等，进行考评打分。</w:t>
      </w:r>
    </w:p>
    <w:p>
      <w:pPr>
        <w:pStyle w:val="Normal"/>
        <w:spacing w:lineRule="auto" w:line="360" w:before="62" w:after="62"/>
        <w:ind w:left="-178" w:right="-153" w:firstLine="480"/>
        <w:rPr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考核表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在结业考核总分中的权重为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，计算到小数点后一位。</w:t>
      </w:r>
    </w:p>
    <w:p>
      <w:pPr>
        <w:pStyle w:val="Normal"/>
        <w:spacing w:lineRule="exact" w:line="400"/>
        <w:ind w:left="-178" w:right="-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-178"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141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核人（签名）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考核单位（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继承实绩考核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85"/>
        <w:gridCol w:w="1704"/>
        <w:gridCol w:w="1719"/>
        <w:gridCol w:w="911"/>
        <w:gridCol w:w="801"/>
        <w:gridCol w:w="1712"/>
        <w:gridCol w:w="819"/>
        <w:gridCol w:w="851"/>
      </w:tblGrid>
      <w:tr>
        <w:trPr>
          <w:trHeight w:val="568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6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师临床医案总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或其中质优者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跟师总结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学习心得或经验整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月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平均每篇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，导师批语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，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平均每篇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，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平均每篇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，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或平均每篇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或质优者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公开发表总结导师学术思想或临床（药事）经验的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杂志上发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发表在杂志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只在杂志上发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论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杂志上没有发表论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．</w:t>
            </w:r>
            <w:r>
              <w:rPr>
                <w:rFonts w:ascii="黑体;SimHei" w:hAnsi="黑体;SimHei" w:eastAsia="黑体;SimHei"/>
                <w:b/>
                <w:spacing w:val="-20"/>
                <w:sz w:val="18"/>
                <w:szCs w:val="18"/>
              </w:rPr>
              <w:t>结合跟师临床（药事）工作学习经典和专著的心得体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及以上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其中质优者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小计得分</w:t>
            </w:r>
          </w:p>
        </w:tc>
        <w:tc>
          <w:tcPr>
            <w:tcW w:w="5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按结业考核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0%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的权重计算积分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继承与创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加分）</w:t>
            </w:r>
          </w:p>
        </w:tc>
        <w:tc>
          <w:tcPr>
            <w:tcW w:w="4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继承学习期间，与继承有关的科研项目、成果、专著及诊疗新方案、新技术、新发明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为加分内容，不计入考核总积分</w:t>
            </w:r>
          </w:p>
        </w:tc>
      </w:tr>
    </w:tbl>
    <w:p>
      <w:pPr>
        <w:pStyle w:val="Normal"/>
        <w:spacing w:lineRule="exact" w:line="400" w:before="31" w:after="31"/>
        <w:ind w:left="-359" w:right="-334" w:firstLine="236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此考核表由专家考核组根据继承人提交的资料进行评阅打分，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在结业考核总分中的权重为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计算到小数点后一位。</w:t>
      </w:r>
    </w:p>
    <w:p>
      <w:pPr>
        <w:pStyle w:val="Normal"/>
        <w:spacing w:lineRule="exact" w:line="400" w:before="31" w:after="31"/>
        <w:ind w:right="-334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right="-334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31" w:after="31"/>
        <w:ind w:left="-141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组专家（签名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业论文答辩考核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59"/>
        <w:gridCol w:w="304"/>
        <w:gridCol w:w="1501"/>
        <w:gridCol w:w="1985"/>
        <w:gridCol w:w="1701"/>
        <w:gridCol w:w="662"/>
        <w:gridCol w:w="472"/>
      </w:tblGrid>
      <w:tr>
        <w:trPr>
          <w:trHeight w:val="449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1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3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临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实践）经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思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全面，紧密结合临床，分类、归纳合理，体会正确，渊源、流派分析到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较全面，紧密结合临床，分类、归纳较合理，体会较正确，有渊源、流派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基本全面，能结合临床，分类、归纳基本合理，体会基本正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不全面，未结合临床，分类、归纳不合理，体会不正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2.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2.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9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项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观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对导师学术思想和经验的整理总结的基础上，自己的创新观点立论清楚可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对导师学术思想和经验的整理、总结的基础上，有自己的创新观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针对导师学术思想和经验进行总结，有一些自己的新观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对导师学术思想和经验进行总结，但没有自己的新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价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临床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较高的学术价值和临床（实践）意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及自己提出的新观点、新方法均具有一定的学术价值和临床（实践）意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的整理、总结具有一定的学术价值及临床（实践）意义。自己的新观点有一定的临床（实践）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导师学术、经验整理、总结不到位，未能体现出应有的学术价值和临床（实践）意义，无新观点或观点不正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清晰，医学知识丰富，临床研究能力强，继承水平高，有创新能力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较清晰，医学知识较丰富，临床研究能力较强，继承水平较高，有一定的创新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基本正确，已掌握临床必须的医学知识，有一定临床研究能力，基本达到继承工作要求，有一些新思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不清晰，未掌握必须的医学知识，临床研究能力低，未达到继承工作基本要求，无新思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计得分</w:t>
            </w:r>
          </w:p>
        </w:tc>
        <w:tc>
          <w:tcPr>
            <w:tcW w:w="5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结业考核</w:t>
            </w:r>
            <w:r>
              <w:rPr>
                <w:rFonts w:eastAsia="黑体;SimHei" w:ascii="黑体;SimHei" w:hAnsi="黑体;SimHei"/>
                <w:sz w:val="24"/>
              </w:rPr>
              <w:t>40%</w:t>
            </w:r>
            <w:r>
              <w:rPr>
                <w:rFonts w:ascii="黑体;SimHei" w:hAnsi="黑体;SimHei" w:eastAsia="黑体;SimHei"/>
                <w:sz w:val="24"/>
              </w:rPr>
              <w:t>的权重计算积分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此项考核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在结业考核总分中的权重为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，计算到小数点后一位。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考核组专家（签名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right="-153" w:hanging="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继承人结业考核综合评分表</w:t>
      </w:r>
    </w:p>
    <w:p>
      <w:pPr>
        <w:pStyle w:val="Normal"/>
        <w:spacing w:lineRule="exact" w:line="480"/>
        <w:ind w:left="129" w:right="-153" w:hanging="307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09"/>
        <w:gridCol w:w="1468"/>
        <w:gridCol w:w="2790"/>
      </w:tblGrid>
      <w:tr>
        <w:trPr/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教单位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继承人单位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继承人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时间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66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right="-153" w:hanging="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20" w:before="156" w:after="0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1"/>
        <w:gridCol w:w="1418"/>
        <w:gridCol w:w="1134"/>
        <w:gridCol w:w="2126"/>
        <w:gridCol w:w="992"/>
        <w:gridCol w:w="993"/>
      </w:tblGrid>
      <w:tr>
        <w:trPr>
          <w:trHeight w:val="66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积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单项得分</w:t>
            </w:r>
            <w:r>
              <w:rPr>
                <w:rFonts w:eastAsia="黑体;SimHei" w:ascii="黑体;SimHei" w:hAnsi="黑体;SimHei"/>
                <w:b/>
                <w:szCs w:val="21"/>
              </w:rPr>
              <w:t>×</w:t>
            </w:r>
            <w:r>
              <w:rPr>
                <w:rFonts w:ascii="黑体;SimHei" w:hAnsi="黑体;SimHei" w:eastAsia="黑体;SimHei"/>
                <w:b/>
                <w:szCs w:val="21"/>
              </w:rPr>
              <w:t>权重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定性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继承表现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承实绩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答辩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得分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考核组专家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签名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sz w:val="24"/>
          <w:szCs w:val="28"/>
          <w:u w:val="single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此结业考核定性为四个等级（不计加分）。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（含）以上者为优，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89.9</w:t>
      </w:r>
      <w:r>
        <w:rPr>
          <w:rFonts w:ascii="仿宋_GB2312" w:hAnsi="仿宋_GB2312" w:eastAsia="仿宋_GB2312"/>
          <w:sz w:val="24"/>
        </w:rPr>
        <w:t>分者为良，</w:t>
      </w:r>
      <w:r>
        <w:rPr>
          <w:rFonts w:eastAsia="仿宋_GB2312" w:ascii="仿宋_GB2312" w:hAnsi="仿宋_GB2312"/>
          <w:sz w:val="24"/>
        </w:rPr>
        <w:t>60-79.9</w:t>
      </w:r>
      <w:r>
        <w:rPr>
          <w:rFonts w:ascii="仿宋_GB2312" w:hAnsi="仿宋_GB2312" w:eastAsia="仿宋_GB2312"/>
          <w:sz w:val="24"/>
        </w:rPr>
        <w:t>分为合格，不满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者为不合格。</w:t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eastAsia="华文中宋"/>
          <w:b/>
          <w:sz w:val="48"/>
          <w:szCs w:val="48"/>
        </w:rPr>
        <w:t>南京中医药大学中医药学术传承工作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eastAsia="华文中宋"/>
          <w:b/>
          <w:sz w:val="48"/>
          <w:szCs w:val="48"/>
        </w:rPr>
        <w:t>结业论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ind w:firstLine="783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论文题目）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继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指导老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科专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带教单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完成日期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left="238" w:firstLine="13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南京中医药大学中医药学术传承工作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结业论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撰写参考样式）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摘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综述（指导老师学术渊源、各家学说等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指导老师学术思想和临床经验的整理与研究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指导老师学术经验的临床研究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小结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致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个人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5:00Z</dcterms:created>
  <dc:creator>微软用户</dc:creator>
  <dc:description/>
  <cp:keywords/>
  <dc:language>en-US</dc:language>
  <cp:lastModifiedBy>微软用户</cp:lastModifiedBy>
  <cp:lastPrinted>2014-12-29T16:04:00Z</cp:lastPrinted>
  <dcterms:modified xsi:type="dcterms:W3CDTF">2014-12-30T07:16:00Z</dcterms:modified>
  <cp:revision>3</cp:revision>
  <dc:subject/>
  <dc:title/>
</cp:coreProperties>
</file>