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南京中医药大学优秀科技创新团队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立项名单</w:t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35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5"/>
        <w:gridCol w:w="4678"/>
        <w:gridCol w:w="1559"/>
      </w:tblGrid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团队   带头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团队名称、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建设类别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药镇痛物质基础及镇痛机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资助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爱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区心脑血管疾病管理体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资助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华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药制药过程分离技术工程化创新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资助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树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针灸本态理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资助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高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医发展政策（文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资助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药材、饮片加工过程与品质形成机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育建设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孔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中医药物联网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育建设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海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医验方评价与转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育建设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5:00Z</dcterms:created>
  <dc:creator>微软用户</dc:creator>
  <dc:description/>
  <cp:keywords/>
  <dc:language>en-US</dc:language>
  <cp:lastModifiedBy>微软用户</cp:lastModifiedBy>
  <dcterms:modified xsi:type="dcterms:W3CDTF">2014-12-30T06:46:00Z</dcterms:modified>
  <cp:revision>5</cp:revision>
  <dc:subject/>
  <dc:title/>
</cp:coreProperties>
</file>