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 w:val="44"/>
          <w:szCs w:val="44"/>
        </w:rPr>
        <w:t>可报到人员名单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截至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26</w:t>
      </w:r>
      <w:r>
        <w:rPr>
          <w:rFonts w:ascii="宋体;SimSun" w:hAnsi="宋体;SimSun" w:cs="宋体;SimSun"/>
          <w:b/>
          <w:sz w:val="44"/>
          <w:szCs w:val="44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部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础医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明明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础医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濮文渊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础医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薇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础医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飞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础医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婷婷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础医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亚丽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临床医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文韬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临床医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浩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临床医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明明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临床医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青春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临床医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娟娟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临床医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峰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伟尧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婧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媛媛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杨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青玉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卫生与经济管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小勇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卫生与经济管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庆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卫生与经济管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启霞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卫生与经济管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丹丹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护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秋玲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护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艺雄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信息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倩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文与政治教育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振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文与政治教育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晶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图书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丽</w:t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后勤管理处、校医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雨</w:t>
            </w:r>
          </w:p>
        </w:tc>
      </w:tr>
    </w:tbl>
    <w:p>
      <w:pPr>
        <w:pStyle w:val="Normal"/>
        <w:rPr>
          <w:rFonts w:ascii="仿宋;宋体" w:hAnsi="仿宋;宋体" w:eastAsia="仿宋;宋体" w:cs="宋体;SimSun"/>
          <w:b/>
          <w:b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08:00Z</dcterms:created>
  <dc:creator>Sky123.Org</dc:creator>
  <dc:description/>
  <cp:keywords/>
  <dc:language>en-US</dc:language>
  <cp:lastModifiedBy>Windows 用户</cp:lastModifiedBy>
  <cp:lastPrinted>2014-09-05T08:57:00Z</cp:lastPrinted>
  <dcterms:modified xsi:type="dcterms:W3CDTF">2016-08-25T05:13:00Z</dcterms:modified>
  <cp:revision>3</cp:revision>
  <dc:subject/>
  <dc:title/>
</cp:coreProperties>
</file>